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сональном составе педагогических работников на 01.02.2025 года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69"/>
        <w:gridCol w:w="1548"/>
        <w:gridCol w:w="1395"/>
        <w:gridCol w:w="1396"/>
        <w:gridCol w:w="1798"/>
        <w:gridCol w:w="1396"/>
        <w:gridCol w:w="4329"/>
        <w:gridCol w:w="1122"/>
        <w:gridCol w:w="960"/>
      </w:tblGrid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едагогического работни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и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 (специальности) по диплом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 (профессиональная переподготовка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</w:tr>
      <w:tr>
        <w:trPr>
          <w:trHeight w:val="4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-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ина Ольга Ю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дошко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и психология, тифлопедагогика, тифло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дошко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флопедаг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30.12.2021 «Школа логопедической помощи детям дошкольного возраста с интеллектуальными и сенсорными нарушениями», 100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ая Ольга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учебно - воспитательной рабо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ошкольная педагогика и псих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дефек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ОЦ Каменный город», Пермь,14.07.2021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72 ч.; ФГАОУДПО «Академия реализации государственной политики и профессионального развития работников образования Министерства просвещения РФ» 02.09.2022 «Реализация требований обновленных ФГОС НОО, ФГОС ООО в работе учителя» (учителя начальных классов), 36 ч. АНО «Информационно-аналитический цент социальных программ» 10.11.2022 «Новые подходы в управлении качеством образования», 16 ч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дошко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школьного обра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ститут новых технологий в образовании» г. Омск 17.03.2023 Профпереподготовка по программе «Менеджмент в дошкольном образова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русский язык, литературное чтение, ИЗО, технолог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АНО «Информационно-аналитический цент социальных программ» 21.11.2022 «Реализация обновленных ФГОС начального общего образования», 1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русский язык, литературное чтение, ИЗО, технолог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Информационно-аналитический цент социальных программ» 21.11.2022 «Реализация обновленных ФГОС начального общего образования», 16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русский язык, литературное чтение, ИЗО, технология,</w:t>
            </w:r>
          </w:p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О ДПО «Вологодский институт развития образования»,21.03.2022 «Реализация требований обновленных ФГОС НОО ФГОС ООО в работе учителя» (учителя начальных классов), 36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русский язык, литературное чтение, ИЗО, технолог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, ОРКС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психология с дополнительной специальностью Социальная педагог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сихоло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Ф» 21.03.2022 «Реализация требований обновленных ФГОС НОО, ФГОС ООО в работе учителя» (учителя начальных классов), 3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ГБОУ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, русский язык, литературное чтение, ИЗО, технология,</w:t>
            </w:r>
          </w:p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(дефектологическое)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У ВО «Областной центр психолого-педагогической, медицинской и социальной помощи», 19.09.2022 «Психолого-педагогическая, методическая и консультативная помощь гражданам, имеющим детей», 72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ГБОУ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Алина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русский язык, литературное чтение, ИЗО, технолог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т 28.06.2023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чи.ру» 11.03.2024 «Всестороннее развитие личности ученика: идеи для организации внеурочной деятельности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О ДПО «Вологодский институт развития образования»,20.09.2024 «Содержательные и методические особенности преподавания «Окружающий мир», 36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Ольга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ство (музык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 образовательных учрежден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Ф» 30.06.2022 «Реализация требований обновленных ФГОС НОО, ФГОС ООО в работе учителя» (учителя музыки), 3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ВОДПО «Вологодский институт развития образования» 29.09.2023 «Организация деятельности педагогов, реализующих программы школьных театров», 3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на Наталья Леонид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итель немецкого и английского язык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Ф» 24.06.2022 «Реализация требований обновленных ФГОС НОО, ФГОС ООО в работе учителя» (учителя иностранного языка), 3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райль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преподавания иностранных языков и культу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, преподаватель английского и немецкого язык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и специальная психология (дошколь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– 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н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флопедаг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У ВО «Областной центр психолого-педагогической, медицинской и социальной помощи», 24.11.2021 «Психолого-педагогическая, методическая и консультативная помощь родителям (законным представителям) детей, а так же гражданам, желающим принять на воспитание в свои семьи детей, оставшихся без попечения родителей»», 1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ВОДПО «Вологодский институт развития образования», 05.12.2024 Профпереподготовка по специальности «тифлопедагог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с дополнительной специальностью «Социальная педагогик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 и Дефект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 социальный педаг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-дефектол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НО Институт непрерывного образования «Профессионал» г. Москва 22.07.2021  Профпереподготовка по программе «Логопед-дефектолог», 39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рося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 Самвел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с дополнительной специальностью «Социальная педагогик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 социальный педаг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НО ДПО «НАДПО» г. Москва 17.06.2022 Профпереподготовка по программе «Прикладной анализ поведения (АВА-терапия): коррекция поведенческих расстройств и развитие адаптивных форм поведения», 560 ч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У ВО «Областной центр психолого-педагогической, медицинской и социальной помощи», 13.11.2023 «Использование ресурсов сенсорной комнаты в профессиональной деятельности педагога-психолога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д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, советник директора по воспитанию и связям с общественнос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дополните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 детей в области музыкальной деятель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ОО «Академия госаттестации» г. Ижевск, 02.02.2023 «Содержание, формы и методы обучения школьников основам финансовой грамотности»,144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пен Любовь Аркад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(ГП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го с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го са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ч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П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 русского языка и литератур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П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ш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П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и немецкий язы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французского и немецкого язык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а Надежда Григо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П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физ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ходь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Серг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труктор по Ф/К, учитель физической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hanging="85"/>
              <w:jc w:val="both"/>
              <w:rPr/>
            </w:pPr>
            <w:r>
              <w:rPr>
                <w:sz w:val="18"/>
                <w:szCs w:val="1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Ф» 26.05.2022 «Реализация требований обновленных ФГОС НОО, ФГОС ООО в работе учителя» (учителя физической культуры), 3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firstLine="35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firstLine="35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08.11.2024 «Теория и организация адаптивной физической культуры», 7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Татьяна Федо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ровое дириж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ижер хора, учитель музыки, преподаватель сольфеджи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АОУВОДПО «Вологодский институт развития образования»,14.05.2021 Профпереподготовка по специальности «дефектология (логопедия)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г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БПОУ ВО «Белозерский индустриально-педагогический колледж им А.А.Желобовского» г. Белозерск, 202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ереподготовка на ведение профессиональной деятельности в сфере дошкольного образования,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ская Елена Андр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дошко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дошкольного образования, преподаватель педагогики и психологии дошкольно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дошкольн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 с отклонениями в развит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ья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педагог, специалист по социальной работ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О ДПО «Вологодский институт развития образования»,27.12.2021 «Технологии образовательной деятельности в ДОО в соответствии с ФГОС дошкольного образования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ш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дошкольн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 с отклонениями в развит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 Оксана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алав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Светлана Васи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псих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психол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 Ольга 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а Наталья Дмитри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ых учрежден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БПОУ ВО «Вологодский педагогический колледж», заочное обуче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ых учрежден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ОУ СПО «Сокольский педагогический колледж», заочное обуче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 (переподготов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й образовательной организ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дополнительного профессионального образования «Экстерн», Сп-б.,05.10.2022 «Содержание и организация образовательного процесса в ДОО в соответствии с ФГОС ДО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ина Вера Георги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профессионально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Борис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и специальная психология (дошколь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вич Светлана Михайл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фектология (дошколь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-дефектолог и психолог дошкольных учрежден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Елена Ю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дошко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школьного образ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30.12.2021 «Школа логопедической помощи детям дошк возраста с интеллектуальными и сенсорными нарушениями», 100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(дефектологическо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флопедаг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ВОДПО «Вологодский институт развития образования», 05.12.2024 Профпереподготовка по специальности «тифлопедагоги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(дефектологическое)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-дефектол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ОО «Международные образовательные проекты» ЦДО «Экстерн», С-Пб, 26.09.2022, «Содержание и организация образ процесса в дошкольной образ организации в соответствии с ФГОС ДО»,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ереподготовка 19.11.2024 АНО Институт непрерывного образования «Профессионал» г. Моск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Светлана Леонид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дошко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дошкольного обра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атьяна Бронислав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и специальная псих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 дошко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флопедаг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атьяна Анато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флопедагог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дошкольной педагогики и психологии, воспитатель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-дефектолог (тифлопедагог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НУ «Институт коррекционной педагогики Российской академии образования», Москва, 08.10.2022 «Организация ранней коррекц. помощи детям с ОВЗ и инвалидностью и их семьям», 72 ч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ошкольная педагогика и псих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ошкольная педагогика и псих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ВО «Областной центр ППМСП»,01.11.2022 «Организационно-содержательные аспекты профессиональной деятельности специалистов психолого-педагогического профиля», 24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иау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е (дефектологическое) образов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ВО «Областной центр ППМСП»,01.11.2022 «Организационно-содержательные аспекты профессиональной деятельности специалистов психолого-педагогического профиля», 24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ошкольная педагогика и псих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дефектолог для работы с детьми дошкольного возраста с отклонениями в разви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флопедаг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, 03.10.2022 «Организация образовательной деятельности с детьми с ОВЗ в дошкольных образовательных организациях», 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ВОДПО «Вологодский институт развития образования», 05.12.2024 Профпереподготовка по специальности «тифлопедагог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е (дефектологическое) образов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флопедаго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Диплом от 31.01.2022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Единый всероссийский институт дополнительного профессионального образования», г. Череповец, 19.02.2024 «Инновационные методики и технологии работы учителя-логопеда и учителя-дефектолога с детьми с ОВЗ и инвалидностью в условиях инклюзивного образования в ДОО»,72 ч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ВОДПО «Вологодский институт развития образования», 05.12.2024 Профпереподготовка по специальности «тифлопедагог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Оксана Викто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ью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е профессиональное </w:t>
            </w:r>
          </w:p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подготов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ское сопровождение образовательного процесса в условиях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жанова Анастасия Алекс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ью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 (переподготов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ское сопровождение образовательного процесса в условиях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бразительного искусст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фпереподготовка по программе «Психолого-пе6дагогические основы дошкольного образования», 2017 г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Ольга 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, хим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Череповецкий государственный университет», 26.05.2023 «Актуальные проблемы инклюзивного образования детей с нарушением зрения. ФГОС ДОО, ФГОС НОО ОВЗ», 16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ой организации  нет педагогических работников, имеющих ученую степень / ученое звание»)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1:00Z</dcterms:created>
  <dc:creator>1</dc:creator>
  <dc:description/>
  <cp:keywords/>
  <dc:language>en-US</dc:language>
  <cp:lastModifiedBy>Пользователь</cp:lastModifiedBy>
  <cp:lastPrinted>2023-10-18T16:29:00Z</cp:lastPrinted>
  <dcterms:modified xsi:type="dcterms:W3CDTF">2025-02-11T08:39:00Z</dcterms:modified>
  <cp:revision>89</cp:revision>
  <dc:subject/>
  <dc:title>Табличные формы представления информации на официальных сайтах общеобразовательных организаций</dc:title>
</cp:coreProperties>
</file>