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Форма Договора  утвержде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казом директора № 53 от 25.02.202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1"/>
          <w:szCs w:val="11"/>
        </w:rPr>
      </w:pPr>
      <w:r>
        <w:rPr>
          <w:rFonts w:cs="Times" w:ascii="Times" w:hAnsi="Time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учение по адаптированной основной обще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для слабовидящих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жду Муниципальным общеобразовательным учреждением «Начальная школа - детский сад для обучающихся, воспитанников с ограниченными возможностями здоровья № 98 «Хрусталик» и роди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конными представителями)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Волог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___г.                        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3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общеобразовательное учреждение «Начальная школа - детский сад для обучающихся, воспитанников с ограниченными возможностями здоровья № 98 «Хрусталик»  осуществляющая образовательную деятельность на основании лицензии 35Л01/0001635 от 17.02.2016  № 8999, выданной Департаментом образования Вологодской области в городе Вологде именуемое в дальнейшем "Исполнитель", в лице директора Шангиной Ольги Юрьевны действующего на основании Устава 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родителя (законного представителя) ребенка</w:t>
      </w:r>
    </w:p>
    <w:p>
      <w:pPr>
        <w:pStyle w:val="Normal"/>
        <w:widowControl w:val="false"/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"Заказчик", действующего на основа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паспорта</w:t>
      </w:r>
      <w:r>
        <w:rPr>
          <w:rFonts w:cs="Times New Roman" w:ascii="Times New Roman" w:hAnsi="Times New Roman"/>
          <w:color w:val="000000"/>
        </w:rPr>
        <w:t>_№________серия_____________</w:t>
        <w:softHyphen/>
        <w:softHyphen/>
        <w:softHyphen/>
        <w:t>__</w:t>
      </w:r>
    </w:p>
    <w:p>
      <w:pPr>
        <w:pStyle w:val="ConsPlusNonformat"/>
        <w:ind w:left="-284" w:firstLine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н органом_______________________________________________________________дата_______________</w:t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в интересах несовершеннолетн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___</w:t>
      </w:r>
    </w:p>
    <w:p>
      <w:pPr>
        <w:pStyle w:val="ConsPlusNonformat"/>
        <w:ind w:left="-284"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ата ро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, </w:t>
      </w:r>
      <w:r>
        <w:rPr>
          <w:rFonts w:cs="Times New Roman" w:ascii="Times New Roman" w:hAnsi="Times New Roman"/>
          <w:color w:val="000000"/>
        </w:rPr>
        <w:t>именуем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</w:rPr>
        <w:t>в  дальнейшем  "Обучающийся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Исполнитель обязуется предоставить образовательную услугу по Образовательной программе: Адаптированная основная обще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ля слабовидя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учающихся, Учебно - методический комплекс  «Школа России» в пределах федерального государственного образовательного стандарта начального общего образования для детей с ОВЗ в соответствии с учебными планами, в том числе индивидуальными, и образовательными программами «Исполнителя», вариант обучения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Форма обучения очная (заочная, очно - заочная)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нужное подчеркнуть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зык образования – русский. 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Срок освоения образовательной программы (продолжительность обучения) на момент подписания Договора составляет___________________года.</w:t>
      </w:r>
    </w:p>
    <w:p>
      <w:pPr>
        <w:pStyle w:val="Normal"/>
        <w:widowControl w:val="false"/>
        <w:autoSpaceDE w:val="false"/>
        <w:spacing w:lineRule="auto" w:line="240" w:before="17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Исполнитель вправе: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3.Требовать от Заказчика и Обучающегося соблюдения Устава Исполнителя, Правил внутреннего распорядка и иных локальных актов Исполнителя, регламентирующих их деятельность.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4.Требовать от Заказчика возмещение ущерба в случае распространения заведомо ложных сведений, порочащих честь и достоинство Исполнителя или подрывающих его репутацию, на основании с пункта 9 Гражданского Кодекса Российской Федерации, опровержения заведомо ложных сведений, порочащих честь и достоинство Исполнителя, в том числе через суд, на основании пункта 1 статьи 152 Гражданского Кодекса Российской Федерации № 51-ФЗ от 03.11.1994 года (с последующими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Выбирать формы получения образования, в том числе имеют право дать Обучающемуся начальное общее образование в семье. Если Исполнитель не имеет условий для реализации программ начального общего образования в форме, выбранной Заказчиком и Обучающимся, то Учредитель Исполнителя оказывает содействие Заказчику и Обучающемуся в получении начального общего образования в различных формах и иных образовательных организациях. Заказчик вправе, с учетом возможностей Обучающегося и на основании заключения медицинской комиссии, просить обеспечить обучение по индивидуальному учебному плану или ускоренному курсу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. Получить доступ к актуальной и достоверной информации (электронный журнал, электронный дневник)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ведения о результатах: текущего контроля успеваемости Обучающегося; промежуточной аттестации Обучающегося; итогов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ведения о посещаемости уроков (занятий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 расписании уроков (занятий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ведения об изменениях, вносимых в расписание уроков (занятий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4. Защищать законные права и интересы ребенка, в том числе быть принятым руководителем образовательной организации и классным руководителем по вопросам, касающимс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5. Принимать участие в управлении образовательной организаци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ходить в состав органов самоуправления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ь предложения о содержании образовательной программы Исполнителя, о языке обучения, о режиме работы Исполнителя и т.п.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доступной форме знакомиться с учредительными документами, документами регламентирующими деятельность образовательной организации через сайт, информационные стен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доступной форме получать не менее чем за 5 рабочих дней информацию о проведении родительских собраний и иных школьных мероприятиях, в которых Заказчик обязан или имеет право принимать участи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Обжаловать действия Исполнителя, в случае ненадлежащего исполнения Исполнителя своих обязанностей и условий настоящего договора в установленном порядке через:  Комиссию по урегулированию споров между участниками образовательного процесса Исполнителя, Учредителя Исполнителя, органами, осуществляющими надзор и контроль в сфере образования, так же  в судебном порядке, а также требовать возмещение ущерба, нанесенного в результате ненадлежащего исполнения Исполнителем своих обязанностей и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Обучающемуся предоставляются академические права в соответствии с частью 1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статьи 3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___________________________класс,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правления Психолого – медико - педагогическ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исьменного заявления о приеме на имя руководителя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пии свидетельства о рожден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дицинской карты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свидетельств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й об оценках (при переходе из другой образователь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 w:color="0000FF"/>
          </w:rPr>
          <w:t>№ 2300-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"О защите прав потребителей"  и Федеральным законом от 29 декабря 2012 г. № 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для детей с ОВЗ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5.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Исполнителем программами;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-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7.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;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7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8.Обеспечить организацию сбалансированного питания, в соответствии с действующим санитарным законодательством РФ;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7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9.Обеспечить ознакомление Обучающегося (в доступной форме) и Заказчика с учредительными и локальными документами Исполнителя (через сайт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color w:val="000000"/>
          <w:sz w:val="20"/>
          <w:szCs w:val="20"/>
        </w:rPr>
        <w:t>98), наглядной информацией на стендах);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7" w:right="-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4.9.Обеспечить Обучающегося на безвозмездной и возвратной основе необходимыми учебниками, обеспечить бесплатный доступ к библиотечным и информационным ресурсам Исполнителя в рамках реализуемых программ;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7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0. Оказывать квалифицированную помощь Заказчику в воспитании и обучении Обучающегося, в коррекции имеющихся отклонений в его развитии.</w:t>
      </w:r>
    </w:p>
    <w:p>
      <w:pPr>
        <w:pStyle w:val="Normal"/>
        <w:widowControl w:val="false"/>
        <w:tabs>
          <w:tab w:val="clear" w:pos="708"/>
          <w:tab w:val="left" w:pos="10193" w:leader="none"/>
        </w:tabs>
        <w:autoSpaceDE w:val="false"/>
        <w:spacing w:lineRule="auto" w:line="240" w:before="0" w:after="0"/>
        <w:ind w:left="527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1. Переводить Обучающегося в следующий класс при успешном усвоен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. Исполнитель устанавливает следующий 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ятидневная рабочая неделя с 8.00 до 18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ыходные дни: суббота, воскресенье, праздничные д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предпраздничные дни режим работы Исполнителя сокращается на 1 ч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1. Обеспечить получение Обучающимся начального общего образования и создать условия для получения им начального обра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ть посещение Обучающимся занятий  согласно учебному расписанию и иных школьных мероприятий, предусмотренных учебным планом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ть подготовку Обучающимся домашних задани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обеспечить Обучающегося за свой счет (за исключением случаев, предусмотренных законодательством и актами органов местного самоуправления) предметами для участия Обучающегося в образовательном процессе (письменно – канцелярскими принадлежностями, школьной и спортивной и формой и т.п.) в количестве и размере, соответствующему потребностями и возрасту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6.2. Выполнять Устав и иные локаль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3.Проявлять уважение к педагогам, администрации и техническому персоналу Исполнителя и воспитывать чувство уважения к ним у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6.4. Предоставить при поступлении Обучающегося необходимые документы, сведения о личности и состоянии здоровья Обучающегося, сведения о родителях, также сообщать руководителю или классному руководителю об их изменен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6.5. Посещать родительские собрания, а при невозможности личного участия обеспечивать их посещение доверенным лицам. По просьбе руководителя Исполнителя или классного руководителя приходить на беседы при наличии претензий Исполнителя к поведению Обучающегося или его отношение к получению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6.6.Извещать классного руководителя об уважительных причинах отсутствия Обучающегося на занятиях, обеспечить прохождение программного материала за период его отсутствия в образовательной организации, подтверждать время отсутствия медицинскими справка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6.7. Выполнять рекомендации медицинской сестры, врача - офтальмолога, учителей – дефектологов, учителей – логопедов, педагога- психолога и других педагогов- специалистов, обращать внимание педагогов на острые проблемы, с которыми сталкивается Обучающийся, совместно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6.8. Приводить или обеспечить явку Обучающегося не позднее 8.00 часов в опрятном виде, чистой одежде и обуви с учетом индивидуальных особенностей Обучающегося,  забирать их из образовательной организации не позднее 18.00 час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9.Возмещать ущерб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10.Оказывать посильную помощь в реализации уставных задач: охрана жизни и здоровья Обучающегося, гигиеническое, культурно - эстетическое, экологическое воспитание, коррекционная работа в условиях семьи и т.д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11.Проходить с обучающимся Центральную психолого – медико – педагогическую комиссию Вологодской области по рекомендации ППк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12. Вносит  плату за организацию питания Обучающегося в течение 3-х дней с момента выдачи квитан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525" w:right="-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17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Адреса и реквизиты Сторон</w:t>
      </w:r>
    </w:p>
    <w:p>
      <w:pPr>
        <w:pStyle w:val="Normal"/>
        <w:widowControl w:val="false"/>
        <w:autoSpaceDE w:val="false"/>
        <w:spacing w:lineRule="auto" w:line="240" w:before="17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3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992"/>
        <w:gridCol w:w="2773"/>
        <w:gridCol w:w="1054"/>
        <w:gridCol w:w="3150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right="-2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0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ийся</w:t>
            </w:r>
          </w:p>
        </w:tc>
      </w:tr>
      <w:tr>
        <w:trPr>
          <w:trHeight w:val="325" w:hRule="atLeast"/>
        </w:trPr>
        <w:tc>
          <w:tcPr>
            <w:tcW w:w="34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общеобразовательное учреждение «Начальная школа - детский сад для обучающихся, воспитанников с ограниченными возможностями здоровья № 98 «Хрусталик»</w:t>
              <w:tab/>
            </w:r>
          </w:p>
          <w:p>
            <w:pPr>
              <w:pStyle w:val="Normal"/>
              <w:keepNext w:val="true"/>
              <w:spacing w:lineRule="auto" w:line="240" w:before="0" w:after="0"/>
              <w:ind w:right="142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 Вологда, ул. Ярославская, 24  а</w:t>
            </w:r>
          </w:p>
          <w:p>
            <w:pPr>
              <w:pStyle w:val="TextBody"/>
              <w:ind w:right="142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Н / КПП 3525085433 / 35250100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Н 1023500900334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МО  197010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/с 407010281044537000002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/С 032346431970100030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Отделение Вологда, г. Вологд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К 011909101, УФК по Вологодской области (Администрация города Вологды МОУ № 98 «Хрусталик»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/с  20306Ш8967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О.Ю. Шангин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Ф.И.О. Заказчика)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 Обучающегося)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рождения)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жительства)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: серия, номер, когда и кем выдан)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8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49750%23977/MCFRLINK?cfu=default&amp;cpid=edu" TargetMode="External"/><Relationship Id="rId3" Type="http://schemas.openxmlformats.org/officeDocument/2006/relationships/hyperlink" Target="http://resource.e-mcfr.ru/scion/citation/pit/MCFR1001157/MCFRLINK?cfu=default&amp;cpid=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8:00Z</dcterms:created>
  <dc:creator>Пользователь</dc:creator>
  <dc:description/>
  <cp:keywords/>
  <dc:language>en-US</dc:language>
  <cp:lastModifiedBy>Пользователь</cp:lastModifiedBy>
  <cp:lastPrinted>2019-01-29T12:40:00Z</cp:lastPrinted>
  <dcterms:modified xsi:type="dcterms:W3CDTF">2021-03-10T15:18:00Z</dcterms:modified>
  <cp:revision>2</cp:revision>
  <dc:subject/>
  <dc:title/>
</cp:coreProperties>
</file>