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Форма Согласия  утверждена </w:t>
      </w:r>
    </w:p>
    <w:p>
      <w:pPr>
        <w:pStyle w:val="Normal"/>
        <w:spacing w:lineRule="auto" w:line="338"/>
        <w:jc w:val="right"/>
        <w:rPr/>
      </w:pPr>
      <w:r>
        <w:rPr>
          <w:color w:val="000000"/>
          <w:sz w:val="16"/>
          <w:szCs w:val="16"/>
        </w:rPr>
        <w:t xml:space="preserve">приказом директора № 53 от 25.02.2021  год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№ 98 «Хрусталик»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,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b/>
          <w:u w:val="single"/>
          <w:vertAlign w:val="subscript"/>
        </w:rPr>
        <w:t>ФИО матери</w:t>
      </w:r>
      <w:r>
        <w:rPr>
          <w:vertAlign w:val="subscript"/>
        </w:rPr>
        <w:t xml:space="preserve"> (законного представителя)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я________ №________________ выдан_______________20______г. выдавший орг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проживающая по адресу: 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b/>
          <w:u w:val="single"/>
          <w:vertAlign w:val="subscript"/>
        </w:rPr>
        <w:t>ФИО отца</w:t>
      </w:r>
      <w:r>
        <w:rPr>
          <w:vertAlign w:val="subscript"/>
        </w:rPr>
        <w:t xml:space="preserve"> (законного представителя)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я________ №________________ выдан_______________20______г. выдавший орган: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 проживающий по адресу: 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ями) (законным представителем) ребенка 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«___»___________20___г.р., проживающего со мной (нами) по адресу: ________________________________________________________________________________на основании 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свидетельства о рождении/акта местного самоуправления об установлении попечительства/ решения суда об установлении опе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_от_______________г., выдавший орган__________________________________ 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ю(ём) согласие</w:t>
      </w:r>
      <w:r>
        <w:rPr>
          <w:sz w:val="22"/>
          <w:szCs w:val="22"/>
        </w:rPr>
        <w:t xml:space="preserve"> Муниципальному общеобразовательному учреждению «Начальная школа - детский сад для обучающихся, воспитанников с ограниченными возможностями здоровья № 98 «Хрусталик», сокращенно МОУ № 98 «Хрусталик» (далее – Оператор), расположенному по адресу 160022, г. Вологда, ул. Ярославская д. 24-а </w:t>
      </w:r>
      <w:r>
        <w:rPr>
          <w:b/>
          <w:sz w:val="22"/>
          <w:szCs w:val="22"/>
        </w:rPr>
        <w:t>на автоматизированную, а так же без использования средств автоматизации,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воих персональных данных о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1"/>
        </w:numPr>
        <w:ind w:left="775" w:firstLine="76"/>
        <w:rPr>
          <w:sz w:val="22"/>
          <w:szCs w:val="22"/>
        </w:rPr>
      </w:pPr>
      <w:r>
        <w:rPr>
          <w:sz w:val="22"/>
          <w:szCs w:val="22"/>
        </w:rPr>
        <w:t>данных паспорта гражданина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2"/>
          <w:szCs w:val="22"/>
        </w:rPr>
        <w:t>образован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2"/>
          <w:szCs w:val="22"/>
        </w:rPr>
        <w:t>месте работы, занимаемой должности, номере служебного телефон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СНИЛ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2"/>
          <w:szCs w:val="22"/>
        </w:rPr>
        <w:t>дополнительных данных, которые указаны в заявлении о приеме ребенка в шко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0" w:leader="none"/>
        </w:tabs>
        <w:ind w:left="0" w:hanging="0"/>
        <w:rPr/>
      </w:pPr>
      <w:r>
        <w:rPr>
          <w:sz w:val="22"/>
          <w:szCs w:val="22"/>
        </w:rPr>
        <w:t>Персональных данных моего (нашего ребенка (ребенка, находящегося под опекой/попечительством) 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sz w:val="22"/>
          <w:szCs w:val="22"/>
        </w:rPr>
        <w:t>дате рожд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образовании (класс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х о близких родственника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ind w:left="775" w:firstLine="76"/>
        <w:rPr>
          <w:sz w:val="22"/>
          <w:szCs w:val="22"/>
        </w:rPr>
      </w:pPr>
      <w:r>
        <w:rPr>
          <w:sz w:val="22"/>
          <w:szCs w:val="22"/>
        </w:rPr>
        <w:t>СНИЛ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успеваемости;</w:t>
      </w:r>
    </w:p>
    <w:p>
      <w:pPr>
        <w:pStyle w:val="Normal"/>
        <w:numPr>
          <w:ilvl w:val="1"/>
          <w:numId w:val="2"/>
        </w:numPr>
        <w:ind w:left="775" w:firstLine="76"/>
        <w:rPr>
          <w:sz w:val="22"/>
          <w:szCs w:val="22"/>
        </w:rPr>
      </w:pPr>
      <w:r>
        <w:rPr>
          <w:sz w:val="22"/>
          <w:szCs w:val="22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информации о состоянии здоровья ребенка, находящаяся в медицинской карт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567" w:firstLine="284"/>
        <w:jc w:val="both"/>
        <w:rPr/>
      </w:pPr>
      <w:r>
        <w:rPr>
          <w:sz w:val="22"/>
          <w:szCs w:val="22"/>
        </w:rPr>
        <w:t>дополнительных данных, которые указаны в заявлении о приеме ребенка в шко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 членов семьи о фамилии, имени, отчестве, дате рождения, адресе проживания, номерах телефонов, сведениях об образовании, месте работы, занимаемой долж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то и видеоизображений с участием моего (нашего) ребенка, полученных в процессе образовательной деятельности для размещения его успехов на официальном сайте учреж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шеуказанные персональные данные представлены в целях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Оператором для формирования на всех уровнях управления образовательным учреждением единого интегрированного банка данных учащегося контингент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коррекционной образовательной деятельности и воспитательного процес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учета результатов освоения учащимися образовательных программ, хранения в архивах данных об этих результатах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редоставления нам мер социальной поддержк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и составлении списков дней рождения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ьзования для участия моего (нашего) ребенка в различных мероприятиях (спартакиады, олимпиады, конкурсы, фестивали, экскурсии и т.д.) районного, окружного, Всероссийского, международного и др. уровней и информирования о достижениях и успехах нашего ребенка на официальном сайте и информационных стендах МОУ № 98 «Хрусталик».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ения электронного дневника и электронного журнала, предоставлении информации о текущей успеваемости нашего ребенка через сеть общего пользования Интернет посредством автоматизированной информационной системы ГИС «Образовани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 (мы) даю (даем) согласие на передач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1.1-1.7, 2.1-2.5,2.7, 2.8 – представителю Управления образования Администрации города Вологды (адрес: 160000,  г. Вологда, ул. Козленская, дом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,2.2 -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00, город Вологда, улица Чернышевского 63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 п. 2.1, 2.2., 2.3, 2.4, 2.8 - в Муниципальное автономное  учреждение дополнительного образования «»Центр творчества», структурное подразделение «Ресурсно – методический центр» (адрес: 160004, город Вологда, Проспект Победы, 72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, 2.2, 2.4, 2.5, 2.7, 2.8 – в Бюджетное учреждение системы образования Вологодской области «Центр информатизации и оценки качества образования» (адрес: 160022, город Вологда, улица Медуницинская, дом 21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3, 2.10, 2.11 - в соответствующие учреждения здравоохранения города Волог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(мы) даю (даем) согласие на перевод данных указанных в п.п. 2.1, 2.4 в категорию общедоступных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09"/>
        <w:jc w:val="both"/>
        <w:rPr/>
      </w:pPr>
      <w:r>
        <w:rPr>
          <w:b/>
          <w:sz w:val="22"/>
          <w:szCs w:val="22"/>
        </w:rPr>
        <w:t>С вышеуказанными персональными данными могут быть совершены следующие действия:</w:t>
      </w:r>
      <w:r>
        <w:rPr>
          <w:sz w:val="22"/>
          <w:szCs w:val="22"/>
        </w:rPr>
        <w:t xml:space="preserve">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Мы проинформированы, что под обработкой персональных данных понимаются действия (операции) с персональными данными в рамках выполнения Федерального закона от 27.07. 2006 № 152-ФЗ, а конфиденциальность 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на весь период обучения в МОУ № 98 «Хрусталик» города Вологды и срок хранения документов в соответствии с архивны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Данное согласие может быть в любое время отозвано. Отзыв оформляется в письменном виде и направляется Оператору. </w:t>
      </w:r>
      <w:r>
        <w:rPr/>
        <w:t>В случае отзыва настоящего согласия до окончания срока его действия, мы предупреждены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Об ответственности за достоверность представленных сведений предупреждены.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«_____»____________20____ г.            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3:00Z</dcterms:created>
  <dc:creator>kga</dc:creator>
  <dc:description/>
  <cp:keywords/>
  <dc:language>en-US</dc:language>
  <cp:lastModifiedBy>Пользователь</cp:lastModifiedBy>
  <cp:lastPrinted>2020-01-28T15:12:00Z</cp:lastPrinted>
  <dcterms:modified xsi:type="dcterms:W3CDTF">2021-03-10T14:23:00Z</dcterms:modified>
  <cp:revision>2</cp:revision>
  <dc:subject/>
  <dc:title>Приложение</dc:title>
</cp:coreProperties>
</file>